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na vydanie rozhodnutia o umiestnení stavb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ý úrad (adresa)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V....................................dňa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Vec: </w:t>
        <w:tab/>
        <w:t>Návrh na vydanie rozhodnutia o umiestnení stavby podľa § 35 ods. 1 zákona č. 50/1976 Zb. o územnom plánovaní a stavebnom poriadku (stavebný zákon) v znení neskorších predpisov a § 3 vyhlášky č. 453/2000 Z.z. , ktorou sa vykonávajú niektoré ustanovenia stavebného zákona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     Meno a adresa navrhovateľa: ..........................................................................</w:t>
      </w:r>
    </w:p>
    <w:p>
      <w:pPr>
        <w:pStyle w:val="Normal"/>
        <w:ind w:left="426" w:firstLine="142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II.     Druh a stručný popis stavby, ktorej umiestnenie sa   navrhu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III.  Miesto stavby (obec, ulica) a parcelné čísla pozemkov podľa katastra nehnuteľností, na ktorých sa stavba umiestňuje a spôsob doterajšieho využitia pozemkov:  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>IV.   Vlastnícke práva k pozemkom uvedeným v bode III.:        .........................................................................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   Mená a adresy vlastníkov susedných nehnuteľností: 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</w:t>
      </w:r>
    </w:p>
    <w:p>
      <w:pPr>
        <w:pStyle w:val="Normal"/>
        <w:ind w:left="6096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navrhovateľa                                                                                 U právnických osôb pečiatka</w:t>
      </w:r>
    </w:p>
    <w:p>
      <w:pPr>
        <w:pStyle w:val="Normal"/>
        <w:ind w:left="567" w:firstLine="14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eno, priezvisko, funkcia</w:t>
      </w:r>
    </w:p>
    <w:p>
      <w:pPr>
        <w:pStyle w:val="Normal"/>
        <w:ind w:left="567" w:firstLine="14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 podpis oprávnenej osob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lohy:</w:t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) Dvojmo situačný výkres súčasného stavu územia na základe  katastrálnej mapy so zakreslením stavby, ktorej sa návrh týka a jej polohy,                         s vyznačením väzieb na okolie. Ak sa návrh týka mimoriadne rozsiahlych území s veľkým počtom účastníkov územného konania alebo umiestnenia líniovej stavby, treba priložiť aj mapový podklad v dvoch vyhotoveniach           v mierke 1:10 000 až 1:50 000 s vyznačením širších vzťahov (účinkov) k okoliu.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2.) Dokumentácia a ďalšie podklady, z ktorých musí byť dostatočne zrejmé:          </w:t>
      </w:r>
      <w:r>
        <w:rPr/>
        <w:t xml:space="preserve"> </w:t>
      </w:r>
      <w:r>
        <w:rPr>
          <w:rFonts w:cs="Arial" w:ascii="Arial" w:hAnsi="Arial"/>
          <w:sz w:val="24"/>
        </w:rPr>
        <w:t>-</w:t>
      </w:r>
      <w:r>
        <w:rPr/>
        <w:t xml:space="preserve"> </w:t>
      </w:r>
      <w:r>
        <w:rPr>
          <w:rFonts w:cs="Arial" w:ascii="Arial" w:hAnsi="Arial"/>
          <w:sz w:val="24"/>
        </w:rPr>
        <w:t>navrhované umiestnenia stavby na pozemku vrátane jej odstupov od     hraníc pozemkov a  od  susedných stavieb, v prípade  potreby i s výškovým vyznačením (spravidla v mierke 1:500)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rchitektonické  a urbanistické začlenenie stavby do územia, jej vzhľad           a výtvarné riešenie</w:t>
      </w:r>
    </w:p>
    <w:p>
      <w:pPr>
        <w:pStyle w:val="Normal"/>
        <w:tabs>
          <w:tab w:val="clear" w:pos="708"/>
          <w:tab w:val="left" w:pos="851" w:leader="none"/>
        </w:tabs>
        <w:ind w:left="709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údaje o prevádzke, prípadne o výrobe, vrátane základných technických parametrov, navrhovaných technológií a zariadení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vplyv stavby, prevádzky alebo výroby na zdravie a životné prostredie a ich hodnotenia, vrátane návrhu opatrenia na odstránenie alebo minimalizáciu negatívnych účinkov</w:t>
      </w:r>
    </w:p>
    <w:p>
      <w:pPr>
        <w:pStyle w:val="Normal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ároky stavby na vodné hospodárstvo, energiu, dopravu (vrátane parkovania), likvidáciu odpadov a predpoklady pre napojenie stavby na existujúce technické vybavenia územia</w:t>
      </w:r>
    </w:p>
    <w:p>
      <w:pPr>
        <w:pStyle w:val="Normal"/>
        <w:ind w:left="1134" w:hanging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otknuté ochranné pásma alebo chránené územia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ochrana stavby pred škodlivými vplyvmi a účinkami, vrátane informácií  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 vhodnosti geologických a hydrogeologických pomerov v území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sah a usporiadanie staveniska</w:t>
      </w:r>
    </w:p>
    <w:p>
      <w:pPr>
        <w:pStyle w:val="Normal"/>
        <w:ind w:left="1134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zelenenie nezastavaných plôch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) Stanoviská, súhlasy, posúdenia, prípadne rozhodnutia dotknutých orgánov štátnej správy predpísané osobitnými predpismi (napr. o ochrane poľnohospodárskeho pôdneho fondu, lesného pôdneho  fondu, vodného hospodárstva) 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) Správny poplatok v sume 6,50 € uhradiť do pokladne obc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 na vydanie  územného rozhodnutia je potrebné dať  zaevidovať  na Obecný úrad, keď budú zabezpečené hore uvedené doklady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6:00Z</dcterms:created>
  <dc:creator>Admin</dc:creator>
  <dc:description/>
  <cp:keywords/>
  <dc:language>en-US</dc:language>
  <cp:lastModifiedBy>Admin</cp:lastModifiedBy>
  <dcterms:modified xsi:type="dcterms:W3CDTF">2014-12-04T09:17:00Z</dcterms:modified>
  <cp:revision>1</cp:revision>
  <dc:subject/>
  <dc:title/>
</cp:coreProperties>
</file>